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posażenie – Żłobek Kraków ul. Glogera 5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WSZYSTKIE WYMIARY MEBLI I DEKORACJI SĄ PODANE W PRZYBLIŻENIU, ISTNIEJE MOŻLIWOŚĆ ZŁOŻENIA OFERT NA MEBLE O PODOBNEJ KONFIGURACJI I WYMIARZE NIEZNACZNIE RÓŻNIĄCYM SIĘ OD WSKAZANEGO W SPECYFIKACJI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5875"/>
        <w:gridCol w:w="987"/>
        <w:gridCol w:w="713"/>
        <w:gridCol w:w="21"/>
      </w:tblGrid>
      <w:tr>
        <w:trPr>
          <w:trHeight w:val="7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.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estaw mebli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ługość zestawu 5,41 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afka dwudrzwiowa z dwoma półkam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 Wykonana z płyty laminowanej w tonacji klonu. </w:t>
              <w:br/>
              <w:t xml:space="preserve">• wym. 104 x 45 x 105 cm. Szafka wyposażona w 2szt drzwi w kolorze niebieskim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szt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egał z półkami i szufladami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na z płyty laminowanej w tonacji klonu. </w:t>
              <w:br/>
              <w:t xml:space="preserve">• wym. 104 x 45 x 105 cm – regał wyposażony w trzy szuflady w kolorze niebieskim, żółtym i czerwonym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szt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ał narożny wewnętrzy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Wykonany z płyty laminowanej w tonacji klonu. </w:t>
              <w:br/>
              <w:t xml:space="preserve">• wym. 80 x 80 x 105 cm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szt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ał na pojemniki plastikowe z półkami w środkowej części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Wykonany z płyty laminowanej w tonacji klonu. </w:t>
              <w:br/>
              <w:t xml:space="preserve">• wym. 104 x 45 x 105 cm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szt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ał z dwoma schowkami i przegrodami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ny z płyty laminowanej w tonacji klonu. Cztery przegrody, schowki zamknięte 2szt drzwi w kolorze czerwonym.</w:t>
              <w:br/>
              <w:t xml:space="preserve">• wym. 104 x 45 x 105 cm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sz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egał narożny zewnętrzny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ny z płyty laminowanej w tonacji klonu. </w:t>
              <w:br/>
              <w:t>• wym. 45 x 45 x 90 cm –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1szt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jemniki płytkie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jemnik z wytrzymałego tworzywa sztucznego pasujący do regału na pojemniki plastikowe.  Pojemnik dostarczany z prowadnicami. </w:t>
              <w:br/>
              <w:t>• wym. 31,2 x 43 x 7,5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szt czerwony, 1szt zielony, 1szt- żółt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jemniki głębokie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31,2 x 43 x 15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czerwony, 1szt- żółt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jemnik duży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31,2 x 43 x 22,5 c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czerwon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jemnik JUMBO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31,2 x 43 x 30 c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zielon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k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ko wykonane z laminowanej płyty wiórowej w tonacji brzozy, z kolorowymi elementami z płyty MDF. Wyposażone w szufladę i szafkę z zamkiem. </w:t>
              <w:br/>
              <w:t>• wym. 109,5 x 70 x 73,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 obrotow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rgonomiczne krzesło obrotowe z wyraźnie profilowanym oparciem i siedziskiem, a także podłokietnikami o regulowanej wysokości. W modelu zastosowano mechanizm ruchowy CPT umożliwiający regulację odległości oparcia od siedziska oraz regulację kąta nachylenia oparcia względem siedziska. Prawidłowe ułożenie przedramienia ogranicza napięcie mięśni pleców podczas długiej pracy w pozycji siedzącej. Dostępne w tkaninie mikro posiadającej atest na niepalność (zapałka i papieros). Materiał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% poliester.</w:t>
              <w:br/>
              <w:t>• czarno - pomarańczow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0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estaw kształtek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estaw kształtek połączonych ze sobą za pomocą rzepów, dzięki czemu można uzyskać różne kombinacje ułożenia kształtów, tym samym wszechstronnego wykorzystania ich podczas ćwiczeń i zabaw ruchowych. Elementy obszyte trwałą tkaniną PCV, niezawierającą ftalanów, łatwą do utrzymania w czystości. </w:t>
              <w:br/>
              <w:t xml:space="preserve">• 1 ćwiartka o wym. 25 x 25 x 25 cm </w:t>
              <w:br/>
              <w:t xml:space="preserve">• 5 trójkątów o wym. 25 x 25 x 18 cm </w:t>
              <w:br/>
              <w:t xml:space="preserve">• 5 sześcianów o wym. 25 x 25 x 25 cm </w:t>
              <w:br/>
              <w:t>• całość o wym. 172 x 25 x 43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na klocki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w kształcie np. budy z otwartym dachem, może być przeznaczona na zabawki i klocki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wym. 60 x 42 x 6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kuchenny do zabaw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ezpieczny i funkcjonalny kącik dla małego kucharza, który posiada:  dwie szafeczki z drzwiczkami przypominające piekarnik/mikrofalę, zlewozmywak z kranem i pokrętłami, kuchenka oraz mini-lada do, a także półeczki do przechowywania przyborów kuchennych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13 x 36 x 8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zabaw - teatrzyk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jeczny kształt domku np. do zabaw w sklep bądź teatr, spełniający też funkcje biblioteczki. Posiada makatkę z kieszeniami do przechowywania pacynek oraz półeczki do eksponowania książek lub akcesoriów niezbędnych do zabawy w sklep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15 x 80 x 16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at prostokątny – kolor żółt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at wykonane z płyty laminowanej o gr. 18 mm, w kolorze żółtym, wykończony obrzeżem PCV o gr. 2 mm w tym samym kolorze. • żółty wym. 120 x 74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gi okrągł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mplet nóg do blatów prostokątnych i kwadratowych. Zamocowanie nóg pozwala na regulowanie wysokości stołów poprzez dokręcanie końcówek. 4 uzyskiwane wysokości stołów. </w:t>
              <w:br/>
              <w:t xml:space="preserve">• 4 szt. </w:t>
              <w:br/>
              <w:t>• wys. 40, 46, 52, 58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ełko Bambino – rozmiar 0 - żółt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 zgodne z nową normą PN - EN 1729-1: 2007 oraz PN - EN 1729-2: 2007. Stelaż w kolorze żółtym o średnicy fi 18 mm malowany proszkowo. Siedziska i oparcia wykonane ze sklejki bukowej 8 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miar 0 - # wys. 21 cm # szer. 27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kształtek – puf do siedzenia ze stolikiem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-częściowy, kolorowy zestaw kształtek do zabawy i wypoczynku. Można go składać w dowolny sposób, doskonale posłuży jako stoliczek z siedziskami – półkolami. Elementy są obszyte trwałą tkaniną PCV, niezawierającą ftalanów, łatwą do utrzymania w czystości. </w:t>
              <w:br/>
              <w:t xml:space="preserve">• duże koło o śr. 100 cm i wys. 20 cm </w:t>
              <w:br/>
              <w:t>• 5 półkol o wym. 60 x 30 x 20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na książki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jemnik na kółkach na książki, złożony z 4 przegródek, po 2 na dole i górze, z aplikacjami kwiatków po bokach i polany na froncie. Wykonany z płyty wiórowej w tonacji brzozy, z kolorowymi elementami z płyty MDF. </w:t>
              <w:br/>
              <w:t>• wym. 52 x 35 x 44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łąk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e ścienne w żywych, intensywnych kolorach. Elementy dekoracji przymocowane są na stałe. Materiał: welur wypełniony gąbką w celu usztywnienia. Mocowane do ściany za pomocą szlufek. Makatka przedstawia łąkę (kwiaty, trawa, itp.)</w:t>
              <w:br/>
              <w:t>• wym. 171 x 71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zewo z wymiennymi elementami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szyta z miękkiej tkaniny wypełnionej gąbką. Drzewo zawiera ruchome elementy, które można odpinać i przypinać w zależności od pory roku: np.  montowane za pomocą rzepów korona, karmnik, ptaszki, trawa, liście, owoce, itp. </w:t>
              <w:br/>
              <w:t>• wym. po ubraniu w koronę 100 x 60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a do siedzeni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y wypełnione gąbką, obszyte tkaniną bawełnianą. Mata może być w różnym kształcie, np. gąsienicy</w:t>
              <w:br/>
              <w:t xml:space="preserve">• śr. 140 cm </w:t>
              <w:br/>
              <w:t>• wys. 20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e na ścianę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owe aplikacje z płyty MDF, do zamocowania na ścianę stanowiące zarówno dekorację sali, jak również panele manipulacyjne usprawniające motorykę ręki dzieck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e w różnych kształtach, np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m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are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wym.  od 61 x 44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93 x 108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e ścienn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uże dekoracje wykonane z twardej tektury, z otworami do mocowania. Dekoracje z motywem łąki i owadów.</w:t>
              <w:br/>
              <w:t xml:space="preserve">• kwiaty o wym. 60 x 58 cm </w:t>
              <w:br/>
              <w:t xml:space="preserve">• róże o wym. 60 x 58 cm </w:t>
              <w:br/>
              <w:t>• biedronka o wym. 60 x 52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LA ZABAW 2</w:t>
            </w:r>
          </w:p>
        </w:tc>
      </w:tr>
      <w:tr>
        <w:trPr>
          <w:trHeight w:val="22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mebli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DŁUGOŚĆ ZESTAWU 5,2 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afka z 2 półkami w środkowej części, wykonana z płyty laminowanej w tonacji klonu Zamykana po prawej stronie drzwiami w kolorze niebieskim, po lewej stronie drzwiami w kolorze czerwonym. </w:t>
              <w:br/>
              <w:t xml:space="preserve">• wym. 104 x 45 x 105 cm -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2) regał na pojemniki plastikowe - Wykonany z płyty laminowanej w tonacji klonu. Wyposażony w pojemniki plastik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i płytkie o wym. 42,7x31,2x7,5 – 2szt kolor niebieski, 2szt kolor zielony, 1szt kolor żółty. 1szt kolor czerwo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i głębokie o wym. 42,7x31,2x15 – 1szt kolor niebieski, 1szt kolor zielony, 1szt kolor żół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jemniki duże o wym. 43x31,2x22,5 – 1szt kolor niebieski, 1szt kolor zielony, 1szt kolor czerwony </w:t>
              <w:br/>
              <w:t xml:space="preserve">• wym. regału 104 x 45 x 105 cm -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 xml:space="preserve">3)  szafka z szufladą w kolorze niebieskim na kółkach i 1 półką zamykaną drzwiami w kolorze żółtym i zielonym - Wykonana z płyty laminowanej w tonacji klonu. </w:t>
              <w:br/>
              <w:t xml:space="preserve">• wym. 104 x 45 x 105 cm -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)  regał do przechowywania rysunków, Wykonany z płyty laminowanej w tonacji klonu. </w:t>
              <w:br/>
              <w:t xml:space="preserve">• wym. 104 x 45 x 105 cm 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 xml:space="preserve">5) komoda wyposażona w  6 szuflad – 2szt kolor żółty, 2szt kolor czerwony, 2szt kolor zielony. Wykonana z płyty laminowanej w tonacji klonu. </w:t>
              <w:br/>
              <w:t xml:space="preserve">• wym. 104 x 45 x 105 cm -  1 szt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ka - Przewijak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ktyczny, stabilny przewijak, wykonany z płyty wiórowej w tonacji buku. Wyposażony w miękki materac w kolorze niebieskim. Trzy pojemne przegrody  przystosowane do zamontowania 9szt plastikowych pojemników, które pozwalają na przechowywanie niezbędnych akcesoriów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wym. przewijaka 104 x 75 x 94 c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pojemników 43 x 31,2 x 30cm – 6szt w kolorze czerwonym, 3szt w kolorze żółty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at prostokątny – kolor żółt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at wykonany z płyty laminowanej o gr. 18 mm, w kolorze żółtym, wykończony obrzeżem PCV o gr. 2 mm w tym samym kolorze. • żółty wym. 120 x 74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gi okrągł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mplet nóg do blatów prostokątnych i kwadratowych. Zamocowanie nóg pozwala na regulowanie wysokości stołów poprzez dokręcanie końcówek. 4 uzyskiwane wysokości stołów. </w:t>
              <w:br/>
              <w:t xml:space="preserve">• 4 szt. </w:t>
              <w:br/>
              <w:t>• wys. 40, 46, 52, 58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ełko Bambino – rozmiar 1 – żółt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 zgodne z nową normą PN - EN 1729-1: 2007 oraz PN - EN 1729-2: 2007. Stelaż w kolorze żółtym o średnicy fi 18 mm malowany proszkowo. Siedziska i oparcia wykonane ze sklejki bukowej 8 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miar 1 - # wys. 26 cm # szer. 27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magnetyczn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ablica w kształcie np. łąki pozwalająca  zamontować dowolne aplikacje magnetyczne. </w:t>
              <w:br/>
              <w:t xml:space="preserve">• lakierowany MDF </w:t>
              <w:br/>
              <w:t>• wym. 94,6 x 55,6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otek z tablicą magnetyczną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łotek z tablica magnetyczną w kształcie trawy po lewej stronie pozwalający  zamontować inne aplikacje magnetyczne </w:t>
              <w:br/>
              <w:t xml:space="preserve">• lakierowana sklejka i lakierowany MDF </w:t>
              <w:br/>
              <w:t>• wym. 97,5 x 68,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elementów magnetycznych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estaw elementów magnetycznych do mocowania na tablicy magnetycznej w różnych kształtach, np.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wiatek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ek kwiatka jest miękki i miły w dotyku - wym. 14 x 13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rawka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wa posiada szorstką fakturę (wykładzina-trawa) - wym. 22 x 13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ogut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rzydełka koguta są pokryte długim futerkiem - wym. 28,5 x 29,5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otek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zuszek kotka jest pokryty futerkiem - wym. 29,5 x 26,5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Jeż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iada szorstką fakturę, przypominającą szczotkę - wym. 23 x 36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ólik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zuszek królika jest pokryty futerkiem - wym. 31,5 x 32,5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manipulacyjno - sensoryczn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ącik zabaw wyposażony w miękki materac z naszyciami fakturowymi, ozdobiony elementami, które przy poruszaniu mogą wydawać różne dźwięki oraz w elementy ruchome, dotykowe i piszczące – pozwalające na stymulację zmysłu słuchu, dotyku, poznawanie kształtów, faktur, materiałów i dźwięków. </w:t>
              <w:br/>
              <w:t xml:space="preserve"> Kącik może mieć kształt domku, auta lub zwierzą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187 x 50 x 7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ankowy kącik zabaw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przeznaczony do swobodnych zabaw dzieci, złożony z kolorowych materacy z otworami i kształtek pasujących do otworów na materacach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terace i kolorowe elementy zostały wykonane z wytrzymałej pianki, pokrytej trwałą tkaniną PCV, łatwą do utrzymania w czystości. Elementy kącika można dowolnie wymieniać i łączyć w różne kombinacje, w zależności od potrzeb i upodobań. Mogą także służyć jako oddzielne zabawki. </w:t>
              <w:br/>
              <w:t>• grubość elem. 20 cm</w:t>
              <w:br/>
              <w:t xml:space="preserve">• wym. 150 x 100 cm </w:t>
              <w:br/>
              <w:t>• wys. 8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ac lewy – 2 sz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ac prawy – 2 sz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ształtki – 8 szt (np. domek, listek, biedronka, kwiatek, tulipan, owieczka, księżyc, kwia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zewo z wymiennymi elementami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szyta z miękkiej tkaniny wypełnionej gąbką. Drzewo zawiera ruchome elementy, które można odpinać i przypinać w zależności od pory roku: np.  montowane za pomocą rzepów korona, karmnik, ptaszki, trawa, liście, owoce, itp. </w:t>
              <w:br/>
              <w:t>• wym. po ubraniu w koronę 100 x 60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oga z drzewkiem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a ścienna w żywych, intensywnych kolorach. Elementy dekoracji przymocowane są na stałe. Materiał: welur wypełniony gąbką w celu usztywnienia. Mocowane do ściany za pomocą szlufek. Makatka przedstawia drogę z autem, drzewem i domkiem lub podobną konfigurację</w:t>
              <w:br/>
              <w:t>• wym. 122 x 58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oga z kotkiem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a ścienna w żywych, intensywnych kolorach. Elementy dekoracji przymocowane są na stałe. Materiał: welur wypełniony gąbką w celu usztywnienia. Mocowane do ściany za pomocą szlufek. Makatka przedstawia drogę z kotkiem, drzewem i domkiem lub podobną konfigurację</w:t>
              <w:br/>
              <w:t>• wym. 127 x 60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e ścienn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a wykonana z gąbki obszytej dzianiną. Dekoracja powinna być w kształcie związanym z niebem i zawierać co najmniej 3 elementy (chmurki, słońce)</w:t>
              <w:br/>
              <w:t xml:space="preserve">• 2 chmurki </w:t>
              <w:br/>
              <w:t>• słoń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e ścienn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ne z twardej tektury, z otworami do mocowania.  Dekoracja zawiera kilka elementów przyrodniczych (np. motylek, pszczółka, ptaszek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tylek o wym. 60 x 48 cm </w:t>
              <w:br/>
              <w:t xml:space="preserve">• pszczółka o wym. 54,5 x 48,5 cm </w:t>
              <w:br/>
              <w:t>• ptaszek o wym. 51,5 x 48,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ucha kwia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ucha do siedzenia dla kilku dzieci wypełniona gąbką, obszyta bawełnianą tkaniną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śr. 150 c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. 17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LA ZABAW 3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mebli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DŁUGOŚĆ ZESTAWU 5,2 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afka z 2 półkami w środkowej części, wykonana z płyty laminowanej w tonacji klonu Zamykana po prawej stronie drzwiami w kolorze niebieskim, po lewej stronie drzwiami w kolorze czerwonym. </w:t>
              <w:br/>
              <w:t xml:space="preserve">• wym. 104 x 45 x 105 cm -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2) regał na pojemniki plastikowe - Wykonany z płyty laminowanej w tonacji klonu. Wyposażony w pojemniki plastik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i płytkie o wym. 42,7x31,2x7,5 – 2szt kolor niebieski, 2szt kolor zielony, 1szt kolor żółty. 1szt kolor czerwo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i głębokie o wym. 42,7x31,2x15 – 1szt kolor niebieski, 1szt kolor zielony, 1szt kolor żół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jemniki duże o wym. 43x31,2x22,5 – 1szt kolor niebieski, 1szt kolor zielony, 1szt kolor czerwony </w:t>
              <w:br/>
              <w:t xml:space="preserve">• wym. regału 104 x 45 x 105 cm -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 xml:space="preserve">3)  szafka z szufladą w kolorze niebieskim na kółkach i 1 półką zamykaną drzwiami w kolorze żółtym i zielonym - Wykonana z płyty laminowanej w tonacji klonu. </w:t>
              <w:br/>
              <w:t xml:space="preserve">• wym. 104 x 45 x 105 cm -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)  regał do przechowywania rysunków - Wykonany z płyty laminowanej w tonacji klonu. </w:t>
              <w:br/>
              <w:t xml:space="preserve">• wym. 104 x 45 x 105 cm 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) komoda wyposażona w  6 szuflad – 2szt kolor żółty, 2szt kolor czerwony, 2szt kolor zielony. Wykonana z płyty laminowanej w tonacji klonu. </w:t>
              <w:br/>
              <w:t xml:space="preserve">• wym. 104 x 45 x 105 cm -  1 szt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k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ko wykonane z laminowanej płyty wiórowej w tonacji brzozy, z kolorowymi elementami z płyty MDF. Wyposażone w szufladę i szafkę z zamkiem. </w:t>
              <w:br/>
              <w:t>• wym. 109,5 x 70 x 73,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 obrotow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rgonomiczne krzesło obrotowe z wyraźnie profilowanym oparciem i siedziskiem, a także podłokietnikami o regulowanej wysokości. W modelu zastosowano mechanizm ruchowy CPT umożliwiający regulację odległości oparcia od siedziska oraz regulację kąta nachylenia oparcia względem siedziska. Prawidłowe ułożenie przedramienia ogranicza napięcie mięśni pleców podczas długiej pracy w pozycji siedzącej. Dostępne w tkaninie mikro posiadającej atest na niepalność (zapałka i papieros). Materiał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% poliester.</w:t>
              <w:br/>
              <w:t>• czarno - pomarańczow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szka mał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ękkie i wygodne gruszki wypełnione granulatem, dopasowujące się kształtem do osoby siedzącej. Pokryte trwałą tkaniną PCV bez ftalanów, którą łatwo utrzymać w czystości. </w:t>
              <w:br/>
              <w:t xml:space="preserve">• waga 4 kg </w:t>
              <w:br/>
              <w:t xml:space="preserve">• śr. 80 cm </w:t>
              <w:br/>
              <w:t>• wys. 60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błękitn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żółt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zielon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pomarańczow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różow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czerwon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 – kolor niebiesk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 – kolor fioletow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at prostokątny – kolor żółt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at wykonany z płyty laminowanej o gr. 18 mm, w kolorze żółtym, wykończony obrzeżem PCV o gr. 2 mm w tym samym kolorze. • żółty wym. 120 x 74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gi okrągł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mplet nóg do blatów prostokątnych i kwadratowych. Zamocowanie nóg pozwala na regulowanie wysokości stołów poprzez dokręcanie końcówek. 4 uzyskiwane wysokości stołów. </w:t>
              <w:br/>
              <w:t xml:space="preserve">• 4 szt. </w:t>
              <w:br/>
              <w:t>• wys. 40, 46, 52, 58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ełko Bambino – rozmiar 1 – żółt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 zgodne z nową normą PN - EN 1729-1: 2007 oraz PN - EN 1729-2: 2007. Stelaż w kolorze żółtym o średnicy fi 18 mm malowany proszkowo. Siedziska i oparcia wykonane ze sklejki bukowej 8 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miar 1 - # wys. 26 cm # szer. 27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ka plastyczn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ypoziomowa szafka lub  wózek drewniany na kółkach do przechowywania akcesoriów plastycznych o wym. 110 x 54 x 82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manipulacyjn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ącik złożony z parawanów ze sklejki z  różnego rodzaju dodatkami: przesuwaki, ruchome figury z pleksi i lusterka, liczydło, makatkę. Moduły łączone ze sobą za pomocą dołączanych elementów. Utworzone płotki mogą stanowić parawany oddzielające przestrzeń w sali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  połączeniu w koło mogą wydzielać miejsce zabaw. Moduły płotka pozwalają na wyznaczenie kącika zabaw pomiędzy dwoma ścianami a przy mocowaniu ich elementami mocującymi do ścian zapewnia stabilność konstrukcji. Elementy wykonane z lakierowanej sklejki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menty kącik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z piłeczka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z suwaka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wejśc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z figurami geometryczny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z makatką/paraw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menty mocując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 modułu 87 x 24 x 62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oga z drzewkiem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a ścienna w żywych, intensywnych kolorach. Elementy dekoracji przymocowane są na stałe. Materiał: welur wypełniony gąbką w celu usztywnienia. Mocowane do ściany za pomocą szlufek. Makatka przedstawia drogę z autem, drzewem i domkiem lub podobną konfigurację</w:t>
              <w:br/>
              <w:t>• wym. 122 x 58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oga z kotkiem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a ścienna w żywych, intensywnych kolorach. Elementy dekoracji przymocowane są na stałe. Materiał: welur wypełniony gąbką w celu usztywnienia. Mocowane do ściany za pomocą szlufek. Makatka przedstawia drogę z kotkiem, drzewem i domkiem lub podobną konfigurację</w:t>
              <w:br/>
              <w:t>• wym. 127 x 60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t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uszka do siedzeni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ękkie poduchy z bawełnianym pokrowcem – służą jako przytulanka, zabawka lub siedzisko, w kształcie np. kwiatka, rybki – co najmniej 2 kształ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70 x 80 c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kształtek w formie pociągu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ł. po złożeniu 250 cm – złożone z lokomotywy i puf wklęsłych przypominających wagoni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Statek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koracja na ścianę o tematyce morskiej, np. statek piracki. Wykonane z weluru i pianki poliuretanowej. Z tyłu makatki znajdują się oczka do zawieszania na ścianę. </w:t>
              <w:br/>
              <w:t>• wym. 145 x 111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fa koło ratunkow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ufa w kształcie koła ratunkowego może być wykorzystywana do zabaw tematycznych. </w:t>
              <w:br/>
              <w:t xml:space="preserve">• dł. 50 cm </w:t>
              <w:br/>
              <w:t xml:space="preserve">• śr.otworu 23 cm </w:t>
              <w:br/>
              <w:t>• wys. 10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e na ścianę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owe aplikacje z płyty MDF, do zamocowania na ścianę stanowiące zarówno dekorację sali, jak również panele manipulacyjne usprawniające motorykę ręki dzieck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e w różnych kształtach, np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ta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ra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wym.  od 61 x 44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93 x 108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olik – kącik do zabaw z pojemnikami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wustronna szafka z aplikacją np. miasta wykonaną ze sklejki lakierowanej z 4-kolorowymi pojemnikami na kółkach. Blat z płyty MDF imituje jezdnię i zapewnia doskonałe miejsce do zabaw. </w:t>
              <w:br/>
              <w:t>• wym. 96 x 62 x 64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e na ścianę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uże dekoracje do samodzielnego zawieszenia na ścianie, Wykonane z twardej tektury, z otworami do mocowania, tematyką nawiązujące do morza (skarb pirata, papuga pirata, zwierzęta morskie, itp.)</w:t>
              <w:br/>
              <w:t xml:space="preserve">• skarb o wym. 51,8 x 43,8 cm </w:t>
              <w:br/>
              <w:t xml:space="preserve">• krab o wym. 52 x 39,4 cm </w:t>
              <w:br/>
              <w:t>• papuga o wym. 62,2 x 26,7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kuchenny do zabaw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ezpieczny i funkcjonalny kącik dla małego kucharza, który posiada:  dwie szafeczki z drzwiczkami przypominające piekarnik/mikrofalę, zlewozmywak z kranem i pokrętłami, kuchenka oraz mini-lada, a także półeczki do przechowywania przyborów kuchennych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13 x 36 x 8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PIALNIA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óżeczko niemowlęc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óżeczko dla niemowlaka wykonane z lakierowanego drewna bukowego z kolorową aplikacj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ac do łóżeczk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ac do łóżeczka niemowlęcego obłożony bawełnianym materiał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20 x 60 x 7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óżeczk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Łóżeczko ze stalową konstrukcją i tkaniną przepuszczającą powietrze, doskonale sprawdza się w czasie leżakowania. Narożniki z tworzywa sztucznego stanowią nóżki łóżeczka, a ich konstrukcja pozwala na układanie łóżeczek jedno na drugim, co ułatwia ich przechowywanie. Umieszczenie leżaków na wózku na łóżeczka umożliwia łatwe ich przemieszczanie. </w:t>
              <w:br/>
              <w:t xml:space="preserve">• wym. 132 x 60 x 12,5 cm </w:t>
              <w:br/>
              <w:t>• kolor niebie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ózek na łóżeczk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talowa konstrukcja na kółkach pozwalająca na łatwe przemieszczanie maksymalnie 15 łóżeczek jednocześni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na poście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z wygodnymi przesuwanymi drzwiami. Półeczki przeznaczone do przechowywania 12 do 16  kompletów pościeli. </w:t>
              <w:br/>
              <w:t>• wym. 142,5 x 45 x 104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plet poście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ocy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dusz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poszewka na kocy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szewka na poduszkę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ześcieradł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wełniany zestaw poście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kocyka i poszewki 118 x 70 cm </w:t>
              <w:br/>
              <w:t>• wym. poduszki i poszewki 48 x 30 cm </w:t>
              <w:br/>
              <w:t>• wym. prześcieradła 118 x 70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ściel z motywem dziecięcy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DALNIA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ół prostokątn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aty stołów wykonane z płyty laminowanej o gr. 18 mm w tonacji klonu. Narożniki łagodnie zaokrąglone i wykończone zielonym obrzeżem PCV o gr. 2 mm. Metalowe regulowane nogi stołu w kolorze zielony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regulacji wysokości do wymiarów: 40, 46, 53 i 59 cm. </w:t>
              <w:br/>
              <w:t>• wym. 115 x 6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ełka rozmiar „0”; „1”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 zgodne z nową normą PN - EN 1729-1: 2007 oraz PN - EN 1729-2: 2007. Stelaż w kolorze zielonym o średnicy fi 18 mm malowany proszkowo. Siedziska i oparcia wykonane ze sklejki bukowej 8 m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 – rozmiar 0 -  # wys. 21 cm # szer. 27,5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szt – rozmiar 1 - # wys. 26 cm # szer. 27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ełko do karmieni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godne i solidnie wykonane krzesełko do karmienia z drewna sosnowego i płyty meblowej. </w:t>
              <w:br/>
              <w:t>• wym. 95 x 46 x 53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na jadłospi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w kształcie garnuszka z warzywami lub innej związanej z kuchnią, na której można umieścić jadłospis na dzień lub tydzień w żłobku. </w:t>
              <w:br/>
              <w:t>• wym. 58 x 50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t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TNIA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aweczka do szatni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bilna ławka do szatni wykonana z płyty wiórowej o grubości 2,5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00 x 30 x 36,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tni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atnie wykonane z płyty wiórowej w tonacji klonu. Wyposażone w półeczkę, miejsce na naklejenie znaczka oraz przegródki z haczykami na ubrania i worki. Półeczka na buty jest ażurowa, co ułatwia utrzymanie szatni w czystości. Szatnie uzupełnione kolorowymi drzwiczkami z płyty MDF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atnia z co najmniej 24 modułami, np.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Szatnie 5 modułowe – 5 sz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drzwiczki w różnych kolorach – 25 szt</w:t>
              <w:br/>
              <w:t>• wym. 108,5 x 50 x 130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korkow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korkowa z drewnianą ramą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90 x 150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IESZCZENIE SOCJALNE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ubraniow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wyposażona w drążek ubraniowy i półkę w tonacji buku</w:t>
              <w:br/>
              <w:t>• wym. 60 x 60 x 18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średni z szafką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z szafką zamykaną na kluczyk  wykonany z płyty melaminowe w tonacji buku o gr. 18 mm wykończonej obrzeżem o gr. 0,5 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76 x 40 x 11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narożn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narożny wykonany z płyty melaminowej w tonacji buku o gr. 18 mm, z obrzeżem o gr. 0,5 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38 x 38 x 115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k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iurka Vigo wykonane z płyty laminowanej o gr. 18 mm w tonacji buku, wykończone obrzeżem o gr. 2 mm. Wyposażone w 1 szufladę zamykaną na zamek. </w:t>
              <w:br/>
              <w:t>• wym. 120 x 60 x 76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godne krzesła do sal konferencyjnych, świetlic, pokoi oraz klas szkolnych. Wykonane z wytrzymałej tkaniny dostępnej w 2 kolorach. Materiał 100% włókno syntetyczne. Stelaż krzesła wykonany z rury płaskoowalnej w kolorze czarnym, siedzisko i oparcie tapicerowane.# wys. 47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1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talowa szafa gospodarcz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afa BHP o stabilnej konstrukcji wykonana jest z blachy stalowej pokrytej farbą proszkową. Drzwi dwuskrzydłowe, wyposażone w wywietrzniki oraz miejsce na identyfikator, zamykane zamkiem kluczowym z trzypunktowym ryglowaniem. W lewej części znajdują się 4 półki, w prawej drążek na ubrania oraz uchwyt na narzędzia do sprzątania. Szafa gospodarcza ma wydzieloną komorę w kształcie litery ”L” i jedną komorę skrytkową o wym. 26 x 29 x 49 cm i trzy komory skrytkowe o wym. 33 x 29 x 49 cm. </w:t>
              <w:br/>
              <w:t>• wym. 60 x 49 x 180 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/>
      <w:tab/>
      <w:t xml:space="preserve">   </w:t>
      <w:tab/>
      <w:t xml:space="preserve">    </w:t>
    </w:r>
  </w:p>
  <w:p>
    <w:pPr>
      <w:pStyle w:val="Foo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771900</wp:posOffset>
          </wp:positionH>
          <wp:positionV relativeFrom="paragraph">
            <wp:posOffset>24130</wp:posOffset>
          </wp:positionV>
          <wp:extent cx="1828800" cy="675005"/>
          <wp:effectExtent l="0" t="0" r="0" b="0"/>
          <wp:wrapTight wrapText="bothSides">
            <wp:wrapPolygon edited="0">
              <wp:start x="-125" y="0"/>
              <wp:lineTo x="-125" y="21248"/>
              <wp:lineTo x="21599" y="21248"/>
              <wp:lineTo x="21599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drawing>
        <wp:inline distT="0" distB="0" distL="0" distR="0">
          <wp:extent cx="1708150" cy="832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5:00Z</dcterms:created>
  <dc:creator>anetac</dc:creator>
  <dc:description/>
  <cp:keywords/>
  <dc:language>en-US</dc:language>
  <cp:lastModifiedBy>szkolenie</cp:lastModifiedBy>
  <cp:lastPrinted>2010-12-17T10:04:00Z</cp:lastPrinted>
  <dcterms:modified xsi:type="dcterms:W3CDTF">2013-09-18T10:49:00Z</dcterms:modified>
  <cp:revision>4</cp:revision>
  <dc:subject/>
  <dc:title>DANE UCZESTNIKA DELEGOWANEGO NA SZKOLENIE/A</dc:title>
</cp:coreProperties>
</file>